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60045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kellar Schwerdt Archit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ld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w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7 2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8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kellar Schwerdt Archite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Old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bio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w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7 2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2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RR/2811/CC</w:t>
        <w:tab/>
        <w:tab/>
        <w:tab/>
        <w:tab/>
        <w:tab/>
        <w:t>85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Kemp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11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Removal of existing temporary mobile unit to be replaced with new single storey pre-school facility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Northiam Primary School, Main Street, Northiam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31 July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received 17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August enclosing proposed hard and soft landscaping details. 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: 4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(landscaping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Mackellar Schwerdt drawings nos. 8510-101E &amp; 102D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Allen Scott drawing no. 10/209/01 B</w:t>
      </w:r>
      <w:r>
        <w:rPr>
          <w:rFonts w:cs="Arial" w:ascii="Arial" w:hAnsi="Arial"/>
          <w:bCs w:val="false"/>
          <w:caps w:val="false"/>
          <w:smallCaps w:val="false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drawings stamped approved with today’s date. I can also confirm that there are no further outstanding details required pursuant to the conditions imposed on this planning permiss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.  .  .  . /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2     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C C</w:t>
      </w:r>
      <w:r>
        <w:rPr>
          <w:rFonts w:cs="Arial" w:ascii="Arial" w:hAnsi="Arial"/>
          <w:iCs/>
          <w:sz w:val="20"/>
        </w:rPr>
        <w:t>opy for Statutory Planning Register c/o Rother District Council     Your Ref. RR/09/1481/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</w:t>
      </w:r>
      <w:r>
        <w:rPr>
          <w:rFonts w:cs="Arial" w:ascii="Arial" w:hAnsi="Arial"/>
          <w:iCs/>
          <w:sz w:val="20"/>
        </w:rPr>
        <w:t>Amanda Parks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fin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6:00Z</dcterms:created>
  <dc:creator>rogerwo</dc:creator>
  <dc:description/>
  <dc:language>en-US</dc:language>
  <cp:lastModifiedBy>helenba</cp:lastModifiedBy>
  <cp:lastPrinted>2010-09-29T15:14:00Z</cp:lastPrinted>
  <dcterms:modified xsi:type="dcterms:W3CDTF">2010-11-30T12:49:00Z</dcterms:modified>
  <cp:revision>4</cp:revision>
  <dc:subject/>
  <dc:title>NAME</dc:title>
</cp:coreProperties>
</file>